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6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5 июля 2025 года</w:t>
        <w:tab/>
        <w:t xml:space="preserve"> </w:t>
        <w:tab/>
        <w:t xml:space="preserve">     </w:t>
        <w:tab/>
        <w:t xml:space="preserve">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едосеев А.А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го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идентификатор: *,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осеев А.А., 25.09.2024 года в 00:01 час., 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715063281 (составлено по фотофиксации) от 15.07.2024 года по ч.2 ст.12.9 Кодекса Российской Федерации об административных правонарушениях, вступивший в законную силу 26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сеев А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едосеева А.А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Федосеев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3560 от 09.06.2025 года, согласно которому Федосеев А.А. в установленный срок не уплатил штра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18810586240715063281 по делу об административном правонарушении от 15.07.2024 года (составлено по фотофиксации), из которого следует, что Федосее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5.07.2024 года, согласно отчета об отслеживании отправления «Почта России». Выше указанное постановление вступило в законную силу 26.07.2024 года. Таким образом, с учетом требований ст. 32.2 КоАП РФ последним днем оплаты штрафа являлось 24.09.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ГИСГМП, согласно которых штрафа по постановлению 18810586240715063281 в размере 500 руб. оплачен 03.10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Федосее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Федосеев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Федосеева А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осеева А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6525201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BOSTRI~1/AppData/Local/Temp/%D0%9F%D0%BE%D1%81%D1%82%D0%B0%D0%BD%D0%BE%D0%B2%D0%BB%D0%B5%D0%BD%D0%B8%D0%B5%20%D0%BE%20%D0%BD%D0%B0%D0%B7%D0%BD%D0%B0%D1%87%D0%B5%D0%BD%D0%B8%D0%B8%20%D0%B0%D0%B4%D0%BC%D0%B8%D0%BD%D0%B8%D1%81%D1%82%D1%80%D0%B0%D1%82%D0%B8%D0%B2%D0%BD%D0%BE%D0%B3%D0%BE%20%D0%BD%D0%B0%D0%BA%D0%B0%D0%B7%D0%B0%D0%BD%D0%B8%D1%8F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